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1645</wp:posOffset>
                </wp:positionV>
                <wp:extent cx="19799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ẫu số 26/X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heo QĐ số 505/QĐ-VKSTC                 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45pt;mso-wrap-distance-left:9pt;mso-wrap-distance-right:0pt;mso-wrap-distance-top:0pt;mso-wrap-distance-bottom:0pt;margin-top:36.35pt;mso-position-vertical-relative:page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ẫu số 26/X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heo QĐ số 505/QĐ-VKSTC                 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6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0005</wp:posOffset>
                      </wp:positionV>
                      <wp:extent cx="452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15pt" to="98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4450</wp:posOffset>
                      </wp:positionV>
                      <wp:extent cx="2305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5pt" to="226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Cs w:val="26"/>
              </w:rPr>
              <w:t xml:space="preserve">…………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......tháng......năm 20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  <w:lang w:val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Xác minh tình tiết mới theo thủ tục tái thẩm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9370</wp:posOffset>
                      </wp:positionV>
                      <wp:extent cx="1247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2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ỆN TRƯỞNG VIỆN KIỂM SÁ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……………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ăn cứ Điều 41và Điều 399 Bộ luật Tố tụng hình sự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ông báo tình tiết mới của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…………………..……. ; sau khi nghiên cứu hồ sơ vụ á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>……….………..……. phạm tội …………..………..………đã được Toà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………….. xét xử ………. ngày ……tháng ……năm ……; xét thấy cần thiết xác minh để làm rõ các tình tiết mới được phát hiện của vụ án,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. Xác minh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………………………………………..……………………..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 theo  thủ tục tái thẩm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. Giao cho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 xml:space="preserve"> ……………… phối hợp vớ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>…………………..……….… xác minh theo quy định của Bộ luật Tố tụng hình sự./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    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Như Điều 2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hồ sơ vụ án, hồ sơ kiểm sát, Văn phòng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10"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Cs w:val="26"/>
              </w:rPr>
              <w:t>ý tên, đóng dấu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ơ quan, tổ chức, cá nhân, người bị kết án cung cấp tình tiết mớ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xét xử sơ thẩm, phúc thẩ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rõ nội dung cần xác min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7 </w:t>
      </w:r>
      <w:r>
        <w:rPr>
          <w:lang w:val="en-US"/>
        </w:rPr>
        <w:t>Tên cơ quan, người có trách nhiệm xác min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ên cơ quan, tổ chức có trách nhiệm phối hợp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10</w:t>
      </w:r>
      <w:r>
        <w:rPr>
          <w:lang w:val="en-US"/>
        </w:rPr>
        <w:t xml:space="preserve"> H</w:t>
      </w:r>
      <w:r>
        <w:rPr/>
        <w:t>ọ tên bị cáo/bị cáo đầu v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4:00Z</dcterms:created>
  <dc:creator>PC</dc:creator>
  <dc:description/>
  <cp:keywords/>
  <dc:language>en-US</dc:language>
  <cp:lastModifiedBy>PC</cp:lastModifiedBy>
  <dcterms:modified xsi:type="dcterms:W3CDTF">2024-06-24T04:24:00Z</dcterms:modified>
  <cp:revision>2</cp:revision>
  <dc:subject/>
  <dc:title/>
</cp:coreProperties>
</file>